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ge">
              <wp:posOffset>294005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65935</wp:posOffset>
            </wp:positionH>
            <wp:positionV relativeFrom="paragraph">
              <wp:posOffset>-7048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ЕВПАТОРИЙСКИЙ ГОРОДСКОЙ СОВЕТ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СПУБЛИКИ КРЫМ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ссия №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                                г. Евпатория                                      №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right="51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местные нормативы градостроительного проектирования муниципального  образования городской округ Евпатория, утвержденные решением Евпаторийского городского совета                  от 24.04.2018 № 1-73/10, с изменениями утвержденными решением Евпаторийского городского совета                        от 28.12.2021 №2-40/7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. ст. 8, 29.1,29.2,29.3 Градостроительного кодекса Российской Федерации, ст. 35 Федерального закона от 06.10.2003 № 131 «Об общих                                принципах организации местного самоуправления в Российской Федерации»,                           ст.27 Закона Республики Крым от 21 августа 2014 № 54-ЗРК «Об основах местного самоуправления в Республике Крым», Порядком подготовки, утверждения местных нормативов градостроительного проектирования муниципального образования городской округ Евпатория Республик Крым, утвержденного решением Евпаторийского городского совета от 09.10.2015 №1-25/18, с изменениями утвержденными решением Евпаторийского городского совета от 25.09.2020 №2-21/7, постановлением администрации города Евпатории Республики Крым от 11.11.2022 № 2583-п «О подготовке проекта внесения изменений в местные нормативы градостроительного проектирования муниципального образования городской округ Евпатория, утвержденные решением Евпаторийского городского совета от 24.04.2018 №1-73/10, с изменениями утвержденными решением Евпаторийского городского совета от 28.12.2021 №2-40/7», в целях приведения местных нормативов градостроительного проектирования городского округа в соответствие с региональными нормативами градостроительного проектирования, руководствуясь Уставом муниципального образования городской округ Евпатория Республики Крым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овет РЕШИЛ: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нести изменения в местные нормативы градостроительного проектирования  муниципального образования городской округ Евпатория и утвердить в редакции согласно приложению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Администрации города Евпатории Республики Крым обеспечить размещение изменений в местные нормативы градостроительного проектирования муниципального образования городской округ Евпатория в Федеральной государственной информационной системе территориального планирования, в установленном порядке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Евпаторийского городского совета от 28.12.2021 № 2-40/7 «О внесении изменений в местные нормативы градостроительного проектирования муниципального образования городской округ Евпатория, утвержденные решением Евпаторийского городского совета от 24.04.2018 №1-73/10»  признать утратившим силу.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 Настоящее решение вступает в силу со дня обнародования на официальном сайте  Правительства Республики Крым - http://rk.gov.ru в разделе: муниципальные образования, подраздел -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– Документы городского совета в информационно - телекоммуникационной сети общего пользования, а также путем опубликования информационного сообщения о нем в печатных средствах массовой информации, учрежденных органами местного самоуправления городского округа Евпатория Республики Крым.</w:t>
      </w:r>
    </w:p>
    <w:p>
      <w:pPr>
        <w:pStyle w:val="TextBody"/>
        <w:shd w:fill="auto" w:val="clear"/>
        <w:tabs>
          <w:tab w:val="clear" w:pos="708"/>
          <w:tab w:val="left" w:pos="9498" w:leader="none"/>
        </w:tabs>
        <w:spacing w:lineRule="auto" w:line="240"/>
        <w:ind w:right="-4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4.  </w:t>
      </w:r>
      <w:r>
        <w:rPr>
          <w:sz w:val="24"/>
          <w:szCs w:val="24"/>
        </w:rPr>
        <w:t>Контроль з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сполнением настоящего решения возложить на</w:t>
      </w:r>
      <w:r>
        <w:rPr>
          <w:sz w:val="24"/>
          <w:szCs w:val="24"/>
          <w:lang w:val="ru-RU"/>
        </w:rPr>
        <w:t xml:space="preserve"> главу администрации города Евпатории Республики Крым Демидову Е.М.</w:t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exact" w:line="2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exact" w:line="27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exact" w:line="27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70"/>
        <w:ind w:left="20" w:hanging="162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П</w:t>
      </w:r>
      <w:r>
        <w:rPr>
          <w:b/>
          <w:sz w:val="24"/>
          <w:szCs w:val="24"/>
        </w:rPr>
        <w:t>редседатель</w:t>
      </w:r>
    </w:p>
    <w:p>
      <w:pPr>
        <w:pStyle w:val="TextBody"/>
        <w:shd w:fill="auto" w:val="clear"/>
        <w:spacing w:lineRule="exact" w:line="270"/>
        <w:ind w:hanging="162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Евпаторийского</w:t>
      </w:r>
      <w:r>
        <w:rPr>
          <w:b/>
          <w:sz w:val="24"/>
          <w:szCs w:val="24"/>
        </w:rPr>
        <w:t xml:space="preserve"> городского совета</w:t>
        <w:tab/>
        <w:tab/>
        <w:tab/>
      </w:r>
      <w:r>
        <w:rPr>
          <w:b/>
          <w:sz w:val="24"/>
          <w:szCs w:val="24"/>
          <w:lang w:val="ru-RU"/>
        </w:rPr>
        <w:t xml:space="preserve">                                    </w:t>
      </w:r>
      <w:r>
        <w:rPr>
          <w:b/>
          <w:sz w:val="24"/>
          <w:szCs w:val="24"/>
        </w:rPr>
        <w:t xml:space="preserve">Э.М. Леонов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 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я Евпаторийского городского совета</w:t>
      </w:r>
    </w:p>
    <w:p>
      <w:pPr>
        <w:pStyle w:val="Normal"/>
        <w:spacing w:lineRule="atLeast" w:line="0" w:before="0" w:after="0"/>
        <w:ind w:left="284" w:right="-1"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 внесении изменений в местные нормативы градостроительного проектирования муниципального  образования городской округ Евпатория, утвержденные решением Евпаторийского городского совета                                               от 24.04.2018 №1-73/10, с изменениями утвержденными</w:t>
      </w:r>
    </w:p>
    <w:p>
      <w:pPr>
        <w:pStyle w:val="Normal"/>
        <w:spacing w:lineRule="atLeast" w:line="0" w:before="0" w:after="0"/>
        <w:ind w:left="284" w:right="-1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ением Евпаторийского городского совета  от 28.01.20221 №2-40/7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left="142" w:right="141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оответствии со статьей  29.4 Градостроительного кодекса Российской Федерации, в</w:t>
      </w:r>
      <w:r>
        <w:rPr>
          <w:rFonts w:cs="Times New Roman" w:ascii="Times New Roman" w:hAnsi="Times New Roman"/>
          <w:sz w:val="24"/>
          <w:szCs w:val="24"/>
        </w:rPr>
        <w:t>о исполнение письма Министерства строительства и архитектуры Республики Крым от 07.04.2022 № 01-09/5169/1 о необходимости обеспечения выполнения работ по приведению местных нормативов градостроительного проектирования городского округа в соответствие с региональными нормативами градостроительного проектирования, руководствуясь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Порядком подготовки, утверждения местных нормативов градостроительного проектирования муниципального образования городской округ Евпатория Республики Крым и внесения в них изменений, утвержденного решением Евпаторийского городского совета от 09.10.2015 №1-25/18, отделом архитектуры и градостроительства администрации города Евпатории Республики Крым подготовлен настоящий проект постановления администрации города Евпатории. 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right="141" w:firstLine="567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Согласно п. 3 решения протокола рабочего совещания по вопросам осуществления градостроительной деятельности на территории муниципальных образований Республики Крым от 22.09.2022 г. (письмо Министерства строительства и архитектуры Республики Крым от 26.09.2022 г. №3460/02-15) необходимо произвести работу по подготовке /внесению изменений в местные нормативы градостроительного проектирования с целью приведения их в соответствие с Региональными нормативами градостроительного проектирования до 20.12.2022 г.</w:t>
      </w:r>
    </w:p>
    <w:p>
      <w:pPr>
        <w:pStyle w:val="Normal"/>
        <w:spacing w:lineRule="atLeast" w:line="0" w:before="0" w:after="0"/>
        <w:ind w:left="142" w:right="141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тделом архитектуры и градостроительства администрации города Евпатории РК заключен муниципальный контракт на выполнение работ по внесению изменений в местные нормативы градостроительного проектирования городского округа Евпатория, работы выполнены. Финансирование осуществлялось за счет средств из бюджета муниципального образования городской округ Евпатория.</w:t>
      </w:r>
    </w:p>
    <w:p>
      <w:pPr>
        <w:pStyle w:val="Normal"/>
        <w:spacing w:lineRule="atLeast" w:line="0" w:before="0" w:after="0"/>
        <w:ind w:left="142" w:right="141" w:firstLine="142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ект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внесения изменений в местные нормативы градостроительного проектирования муниципального образования городской округ Евпатория опубликован на официальном сайт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городской округ Евпатория Республики Крым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v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в разделе «Архитектура и градостроительство» 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пецвыпуске</w:t>
      </w:r>
      <w:r>
        <w:rPr>
          <w:rFonts w:cs="Times New Roman" w:ascii="Times New Roman" w:hAnsi="Times New Roman"/>
          <w:sz w:val="24"/>
          <w:szCs w:val="24"/>
        </w:rPr>
        <w:t xml:space="preserve"> газеты муниципального образования городской округ Евпатория «Евпаторийская здравница» от 09.01.2023. </w:t>
      </w:r>
    </w:p>
    <w:p>
      <w:pPr>
        <w:pStyle w:val="Normal"/>
        <w:spacing w:lineRule="atLeast" w:line="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Cs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Проект решения размещен 14.09.2021 года на официальном сайте муниципального образования городской округ Евпатория Республики Крым http://my-evp.ru в разделе Документы, подраздел – проекты сессий.</w:t>
      </w:r>
    </w:p>
    <w:p>
      <w:pPr>
        <w:pStyle w:val="Normal"/>
        <w:widowControl w:val="false"/>
        <w:tabs>
          <w:tab w:val="clear" w:pos="708"/>
          <w:tab w:val="left" w:pos="1514" w:leader="none"/>
        </w:tabs>
        <w:spacing w:lineRule="atLeast" w:line="0" w:before="0" w:after="0"/>
        <w:ind w:left="142" w:right="-2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Основной целью данного проекта 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дение местных нормативов градостроительного проектирования муниципального образования городской округ Евпатория в соответствие с региональными нормативами градостроительного проектирования и регулирование градостроительной деятельности на территории городского округ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bCs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ект решения является нормативным правовым актом.  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ложение: копия постановления администрации города Евпатории от 11.11.2022 №2583-п, копии писем от 07.04.2022 26.09.2022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архитектуры и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достроительства администрации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а Евпатория Республики Крым                                                           А.Н. Епифанов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рлецкая  60239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hd w:fill="FFFFFF" w:val="clear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 Знак Знак"/>
    <w:qFormat/>
    <w:rPr>
      <w:sz w:val="28"/>
      <w:shd w:fill="FFFFFF" w:val="clear"/>
      <w:lang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8"/>
      <w:szCs w:val="20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600" w:after="36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Calibri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37:00Z</dcterms:created>
  <dc:creator>Пользователь</dc:creator>
  <dc:description/>
  <cp:keywords/>
  <dc:language>en-US</dc:language>
  <cp:lastModifiedBy>Админ</cp:lastModifiedBy>
  <cp:lastPrinted>2021-12-23T09:58:00Z</cp:lastPrinted>
  <dcterms:modified xsi:type="dcterms:W3CDTF">2023-01-17T07:23:00Z</dcterms:modified>
  <cp:revision>852</cp:revision>
  <dc:subject/>
  <dc:title>                                               РЕСПУБЛИКИ КРЫМ</dc:title>
</cp:coreProperties>
</file>